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ЕВЬЯ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ня 2013 г. N 181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ПЛАТЫ ЗА ПОЛЬЗОВАНИЕ ЖИЛЫМ ПОМЕЩ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НЕВЬЯНСКОГО ГОРОДСКОГО ОКРУГА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статьями 15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5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58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августа 2006 года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ода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о </w:t>
      </w:r>
      <w:hyperlink r:id="rId7">
        <w:r>
          <w:rPr>
            <w:rStyle w:val="InternetLink"/>
            <w:color w:val="0000FF"/>
          </w:rPr>
          <w:t>статьей 31</w:t>
        </w:r>
      </w:hyperlink>
      <w:r>
        <w:rPr/>
        <w:t xml:space="preserve"> Устава Невьянского городского округа,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согласования цен и тарифов на товары, работы, услуги, подлежащих регулированию органами местного самоуправления Невьянского городского округа, утвержденным Решением Невьянской районной Думы от 18 мая 2005 года N 68 "Об утверждении порядка установления и согласования цен и тарифов на товары, работы, услуги, подлежащих регулированию органами местного самоуправления Невьянского городского округа", Протоколом Комиссии по вопросам ценообразования и регулирования тарифов от 18 июня 2013 год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 размер платы за содержание и ремонт жилого помещения для нанимателей жилых помещений в государственном и муниципальном жилищном фонде, а также для собственников жилых помещений, которые не приняли решение о выборе способа управления многоквартирным домом или которыми принятое решение о выборе способа управления этим домом не было реализовано, дифференцированной в зависимости от качества, вида благоустройства жилищного фонда, места расположения дома и набора оказываемых услуг по содержанию жилья с учетом налога на добавленную стоимость (</w:t>
      </w:r>
      <w:hyperlink w:anchor="Par47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базовую плату за пользование жилым помещением (плату за наем) для нанимателей жилых помещений, находящихся в государственной и муниципальной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1 рубль 10 копеек за один квадратный метр общей площади жилья в месяц (для отде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1 рубль 54 копейки за один квадратный метр жилой площади жилья в месяц (для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149 главы 21 части 2</w:t>
        </w:r>
      </w:hyperlink>
      <w:r>
        <w:rPr/>
        <w:t xml:space="preserve"> Налогового кодекса Российской Федерации услуга по предоставлению в пользование жилых помещений не подлежит налогообложению и рассчитывается в соответствии с Положением "О порядке расчета ставок платы за наем жилого поме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тавить без изменения размер платы за капитальный ремонт общего имущества, взимаемой с собственников помещений в многоквартирном доме, которые не приняли решение о выборе способа управления или которыми принятое решение о выборе способа управления этим домом не было реализовано, с учетом НД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2 рубля 61 копейка за один квадратный метр общей площади жилья в месяц (для отде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3 рубля 65 копеек за один квадратный метр жилой площади жилья в месяц (для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2 рубля 61 копейка за один квадратный метр общей площади помещений в месяц (для собственников не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тавить без изменения стоимость услуги по техническому обслуживанию и текущему ремонту внутридомового газового оборудования, входящей в структуру платы за содержание и ремонт жилого помещения. Техническое обслуживание и текущий ремонт системы газовых трубопроводов составляет 0,13 рублей за 1 кв. м общей площади жилого помещения в месяц для отдельных квартир, 0,15 рублей за 1 кв. м жилой площади жилого помещения в месяц для коммуна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текущий ремонт газового оборудования составляет и вводится отдельной платой за единицу оборуд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хническое обслуживание и текущий ремонт газовой плиты - 80 рублей 89 копеек в год для отдельных квартир, в коммунальных квартирах плата распределяется по количеству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ое обслуживание и текущий ремонт газовой плиты и газового водонагревателя - 169 рублей 31 копейка в год для отдельных квартир, в коммунальных квартирах плата распределяется по количеству лицевых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 тарифы на услуги ассенизации 35 рублей 07 копеек с одного человека в месяц с учетом НДС для граждан, проживающих в домах без водопроводного в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становить, что предприятия и организации, предоставляющие услуги по содержанию и ремонту жилья (включая капитальный), осуществляющие начисление платежей за них и находящиеся на упрощенной системе налогообложения в соответствии со </w:t>
      </w:r>
      <w:hyperlink r:id="rId10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части второй, либо освобожденные от исполнения обязанностей налогоплательщиков в соответствии со </w:t>
      </w:r>
      <w:hyperlink r:id="rId11">
        <w:r>
          <w:rPr>
            <w:rStyle w:val="InternetLink"/>
            <w:color w:val="0000FF"/>
          </w:rPr>
          <w:t>статьей 145 главы 21</w:t>
        </w:r>
      </w:hyperlink>
      <w:r>
        <w:rPr/>
        <w:t xml:space="preserve"> части второй Налогового кодекса Российской Федерации, должны определять размер платы населению за соответствующие услуги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вободить от внесения платы за пользование жилым помещением (платы за наем) граждан, занимающих жилые помещения по договорам социального найма и признанных в соответствии с действующим законодательством малоимущи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ее Постановление не распространяется на порядок исчисления оплаты жилья гражданами, проживающими в жилых помещениях, находящихся в многоквартирных домах, в которых созданы товарищества собственников жилья, жилищно-строительные кооперативы и другие объединения собственников, и собственников жилых помещений, которые выбрали управляющую организацию для управления многоквартирным домом. При этом собственники жилых помещений, проживающие в домах жилищно-строительных кооперативов, товариществ собственников жилья и других объединений собственников, а также собственники жилых помещений, которые выбрали управляющую организацию для управления многоквартирным домом, вправе производить оплату жилищных услуг по ставкам платы, установленным настоящим Постановлением, в случае, если указанные цены приняты общим собранием членов кооператива или собственников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становить предельную рентабельность на услуги по содержанию и ремонту жилья в размере 5 процентов от общей суммы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читать утратившим силу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Невьянского городского округа от 27.12.2010 N 1674-п "Об установлении платы за пользование жилым помещением и платы за содержание и ремонт жилого помещения на территории Невьянского городского округа на 2012 год" (с изменениями, внесенным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Невьянского городского округа от 16 апреля 2013 года N 1041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публиковать настоящее Постановление в газете "Звез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стоящее Постановление вступает в силу с 1 июл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нтроль за исполнением настоящего Постановления возложить на заместителя главы Невьянского городского округа по энергетике, транспорту, связи и жилищно-коммунальному хозяйству, председателя комиссии по вопросам ценообразования и формирования тарифов В.Н. Петели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Е.Т.КАЮМ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вья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13 г. N 1810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7"/>
      <w:bookmarkEnd w:id="0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808"/>
        <w:gridCol w:w="1547"/>
        <w:gridCol w:w="3213"/>
      </w:tblGrid>
      <w:tr>
        <w:trPr>
          <w:trHeight w:val="6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.п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и виды        </w:t>
              <w:br/>
              <w:t xml:space="preserve">       благоустройства        </w:t>
              <w:br/>
              <w:t xml:space="preserve">       жилищного фонда 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</w:t>
              <w:br/>
              <w:t xml:space="preserve"> качества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  </w:t>
              <w:br/>
              <w:t xml:space="preserve">  жилого помещения &lt;*&gt;   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ьные квартиры    </w:t>
              <w:br/>
              <w:t xml:space="preserve">за 1 кв. м общей площади </w:t>
              <w:br/>
              <w:t>жилого помещения в месяц,</w:t>
              <w:br/>
              <w:t xml:space="preserve">   руб. коп., с учетом   </w:t>
              <w:br/>
              <w:t xml:space="preserve">  налога на добавленную  </w:t>
              <w:br/>
              <w:t xml:space="preserve">        стоимость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жилые дома,       </w:t>
              <w:br/>
              <w:t xml:space="preserve">имеющие все виды            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36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три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2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2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два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9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18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один вид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4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лагоустроенные жилые дома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2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1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вья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ня 2013 г. N 181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03"/>
      <w:bookmarkEnd w:id="1"/>
      <w:r>
        <w:rPr>
          <w:b/>
          <w:bCs/>
        </w:rPr>
        <w:t>ПЛ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808"/>
        <w:gridCol w:w="1547"/>
        <w:gridCol w:w="3213"/>
      </w:tblGrid>
      <w:tr>
        <w:trPr>
          <w:trHeight w:val="8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>п.п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и виды        </w:t>
              <w:br/>
              <w:t xml:space="preserve">       благоустройства        </w:t>
              <w:br/>
              <w:t xml:space="preserve">       жилищного фонда    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</w:t>
              <w:br/>
              <w:t xml:space="preserve"> качества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и ремонт   </w:t>
              <w:br/>
              <w:t xml:space="preserve">  жилого помещения &lt;*&gt;   </w:t>
            </w:r>
          </w:p>
        </w:tc>
      </w:tr>
      <w:tr>
        <w:trPr>
          <w:trHeight w:val="1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квартиры и </w:t>
              <w:br/>
              <w:t xml:space="preserve">  общежития за 1 кв. м   </w:t>
              <w:br/>
              <w:t xml:space="preserve">  жилой площади жилого   </w:t>
              <w:br/>
              <w:t xml:space="preserve">   помещения в месяц,    </w:t>
              <w:br/>
              <w:t xml:space="preserve">   руб. коп., с учетом   </w:t>
              <w:br/>
              <w:t xml:space="preserve">  налога на добавленную  </w:t>
              <w:br/>
              <w:t xml:space="preserve">        стоимость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8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ые жилые дома,       </w:t>
              <w:br/>
              <w:t xml:space="preserve">имеющие все виды            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90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3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три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61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4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два вида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2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45          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, имеющие один вид  </w:t>
              <w:br/>
              <w:t xml:space="preserve">благоустройства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3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16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лагоустроенные жилые дома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74       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альные и полуподвальные   </w:t>
              <w:br/>
              <w:t xml:space="preserve">помещения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7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6F00AC70440FF435A8A716F0453C9F16AEED147DAECE241l8QFJ" TargetMode="External"/><Relationship Id="rId3" Type="http://schemas.openxmlformats.org/officeDocument/2006/relationships/hyperlink" Target="consultantplus://offline/ref=49A14663B5CF79097E8E93643300E7FC16F00AC70440FF435A8A716F0453C9F16AEED147DAEDEA49l8Q7J" TargetMode="External"/><Relationship Id="rId4" Type="http://schemas.openxmlformats.org/officeDocument/2006/relationships/hyperlink" Target="consultantplus://offline/ref=49A14663B5CF79097E8E93643300E7FC16F00AC70440FF435A8A716F0453C9F16AEED147DAECE245l8QEJ" TargetMode="External"/><Relationship Id="rId5" Type="http://schemas.openxmlformats.org/officeDocument/2006/relationships/hyperlink" Target="consultantplus://offline/ref=49A14663B5CF79097E8E93643300E7FC16F004C40542FF435A8A716F0453C9F16AEED147DAECEA40l8QDJ" TargetMode="External"/><Relationship Id="rId6" Type="http://schemas.openxmlformats.org/officeDocument/2006/relationships/hyperlink" Target="consultantplus://offline/ref=49A14663B5CF79097E8E93643300E7FC16F006C90240FF435A8A716F04l5Q3J" TargetMode="External"/><Relationship Id="rId7" Type="http://schemas.openxmlformats.org/officeDocument/2006/relationships/hyperlink" Target="consultantplus://offline/ref=49A14663B5CF79097E8E8D69256CB9F616FF5CCC0346F61407DB77385B03CFA42AAED71299A8E6408F24BA83l0Q6J" TargetMode="External"/><Relationship Id="rId8" Type="http://schemas.openxmlformats.org/officeDocument/2006/relationships/hyperlink" Target="consultantplus://offline/ref=49A14663B5CF79097E8E8D69256CB9F616FF5CCC0142F01C07D52A32535AC3A62DA188059EE1EA418F24BEl8Q0J" TargetMode="External"/><Relationship Id="rId9" Type="http://schemas.openxmlformats.org/officeDocument/2006/relationships/hyperlink" Target="consultantplus://offline/ref=49A14663B5CF79097E8E93643300E7FC16F00BC80A44FF435A8A716F0453C9F16AEED147DAECEB49l8QFJ" TargetMode="External"/><Relationship Id="rId10" Type="http://schemas.openxmlformats.org/officeDocument/2006/relationships/hyperlink" Target="consultantplus://offline/ref=49A14663B5CF79097E8E93643300E7FC16F00BC80A44FF435A8A716F0453C9F16AEED147DAEFEE46l8QBJ" TargetMode="External"/><Relationship Id="rId11" Type="http://schemas.openxmlformats.org/officeDocument/2006/relationships/hyperlink" Target="consultantplus://offline/ref=49A14663B5CF79097E8E93643300E7FC16F00BC80A44FF435A8A716F0453C9F16AEED147DAECEB40l8Q7J" TargetMode="External"/><Relationship Id="rId12" Type="http://schemas.openxmlformats.org/officeDocument/2006/relationships/hyperlink" Target="consultantplus://offline/ref=49A14663B5CF79097E8E8D69256CB9F616FF5CCC0345FD1400D977385B03CFA42AlAQEJ" TargetMode="External"/><Relationship Id="rId13" Type="http://schemas.openxmlformats.org/officeDocument/2006/relationships/hyperlink" Target="consultantplus://offline/ref=49A14663B5CF79097E8E8D69256CB9F616FF5CCC0345FD1402DC77385B03CFA42AlAQ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6:00Z</dcterms:created>
  <dc:creator>Admin</dc:creator>
  <dc:description/>
  <cp:keywords/>
  <dc:language>en-US</dc:language>
  <cp:lastModifiedBy>Admin</cp:lastModifiedBy>
  <dcterms:modified xsi:type="dcterms:W3CDTF">2013-09-09T09:17:00Z</dcterms:modified>
  <cp:revision>1</cp:revision>
  <dc:subject/>
  <dc:title>АДМИНИСТРАЦИЯ НЕВЬЯНСКОГО ГОРОДСКОГО ОКРУГА</dc:title>
</cp:coreProperties>
</file>